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Зампредседателя Закупочной комиссии Д. Н. Филипп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25» октября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5208 «Поставка МФУ»</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w:t>
            </w:r>
            <w:r>
              <w:rPr>
                <w:sz w:val="20"/>
                <w:szCs w:val="20"/>
              </w:rPr>
              <w:t>9177607750</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50 667,46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tbl>
      <w:tblPr>
        <w:tblW w:w="10243" w:type="dxa"/>
        <w:jc w:val="left"/>
        <w:tblInd w:w="-30" w:type="dxa"/>
        <w:tblLayout w:type="fixed"/>
        <w:tblCellMar>
          <w:top w:w="0" w:type="dxa"/>
          <w:left w:w="30" w:type="dxa"/>
          <w:bottom w:w="0" w:type="dxa"/>
          <w:right w:w="108" w:type="dxa"/>
        </w:tblCellMar>
      </w:tblPr>
      <w:tblGrid>
        <w:gridCol w:w="296"/>
        <w:gridCol w:w="1930"/>
        <w:gridCol w:w="3426"/>
        <w:gridCol w:w="1717"/>
        <w:gridCol w:w="1193"/>
        <w:gridCol w:w="1680"/>
      </w:tblGrid>
      <w:tr>
        <w:trPr>
          <w:trHeight w:val="20" w:hRule="atLeast"/>
        </w:trPr>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46"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96"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9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42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71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1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6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9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МФУ А4 с двухсторонним сканированием документов, Kyocera ECOSYS M2040dn или аналог</w:t>
            </w:r>
          </w:p>
        </w:tc>
        <w:tc>
          <w:tcPr>
            <w:tcW w:w="342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Устройство принтер/сканер/копир </w:t>
              <w:br/>
              <w:t xml:space="preserve">Тип печати черно-белая </w:t>
              <w:br/>
              <w:t xml:space="preserve">Технология печати лазерная </w:t>
              <w:br/>
              <w:t xml:space="preserve">Формат A4 </w:t>
              <w:br/>
              <w:t xml:space="preserve">Автоматическая двусторонняя печать есть </w:t>
              <w:br/>
              <w:t>Скорость печати не менее 40 стр/мин</w:t>
              <w:br/>
              <w:t>Тип картриджа/тонера - TK-1170</w:t>
              <w:br/>
              <w:t xml:space="preserve">Разрешение для ч/б печати 1200x1200 dpi </w:t>
              <w:br/>
              <w:t xml:space="preserve">Тип сканера планшетный/протяжный </w:t>
              <w:br/>
              <w:t xml:space="preserve">Разрешение сканера 600x600 dpi </w:t>
              <w:br/>
              <w:t xml:space="preserve">Устройство автоподачи оригиналов двустороннее </w:t>
              <w:br/>
              <w:t xml:space="preserve">Поддержка стандартов TWAIN, WIA </w:t>
              <w:br/>
              <w:t xml:space="preserve">Объем памяти 512 Мб, максимальный 1536 Мб </w:t>
              <w:br/>
              <w:t xml:space="preserve">Частота процессора 800 МГц </w:t>
              <w:br/>
              <w:t xml:space="preserve">Интерфейсы Ethernet (RJ-45), USB 2.0 </w:t>
              <w:br/>
              <w:t xml:space="preserve">Поддержка PostScript 3, PCL 5e, PCL 6, PDF </w:t>
              <w:br/>
              <w:t xml:space="preserve">Количество установленных шрифтов PCL 93 </w:t>
              <w:br/>
              <w:t>Поддержка ОС Windows, Linux, Mac OS</w:t>
            </w:r>
          </w:p>
        </w:tc>
        <w:tc>
          <w:tcPr>
            <w:tcW w:w="171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МФУ (Kyocera ECOSYS M2040dn) (принтер, сканер, копир)</w:t>
              <w:br/>
              <w:t>для среднего офиса</w:t>
              <w:br/>
              <w:t>ч/б лазерная печать</w:t>
              <w:br/>
              <w:t xml:space="preserve">формат печати A4 </w:t>
              <w:br/>
              <w:t>ЖК-панель</w:t>
              <w:br/>
              <w:t>двусторонняя печать</w:t>
              <w:br/>
              <w:t>автоподача оригиналов при сканировании</w:t>
              <w:br/>
              <w:t>Ethernet</w:t>
            </w:r>
          </w:p>
        </w:tc>
        <w:tc>
          <w:tcPr>
            <w:tcW w:w="11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 шт</w:t>
            </w:r>
          </w:p>
        </w:tc>
        <w:tc>
          <w:tcPr>
            <w:tcW w:w="16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50 667,46</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59</Words>
  <Characters>5749</Characters>
  <CharactersWithSpaces>4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10-25T10:2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